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importancia de abordar la problemática de las plagas a través de políticas públicas impulsadas por el Estado Municip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on varios los tipos de plagas que atentan contra la salud pública, la calidad de vida de la población y el amb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producen perjuicios económicos, atentando contra el sistema produc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varios municipios de la región han impulsado la creación de la comisión de lucha contra las plag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problemática debe ser atendida por los diferentes actores involucrados, inclusive los organismos oficiales a modo de realizar investigaciones y acciones pertinentes con el objeto de trazar un principio de solución al respe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nto el Gobierno Provincial como Nacional promueven la lucha contra las plagas, a través de la correspondiente transferencia de fondo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45/11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informe a este Cuerpo, a través d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área de competencia, qué acciones se vienen desarrollando a través del Estado Municipal con respecto al control de plagas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Solicítase al Departamento Ejecutivo, informe a este Cuerpo si desde el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Gobierno Provincial o Nacional se han transferido fondos para el control de plagas, detallando el monto de los mismos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doce días del mes de mayo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35:00Z</dcterms:created>
  <dc:creator>HDELIA</dc:creator>
  <dc:description/>
  <cp:keywords/>
  <dc:language>en-US</dc:language>
  <cp:lastModifiedBy>HDELIA</cp:lastModifiedBy>
  <dcterms:modified xsi:type="dcterms:W3CDTF">2011-05-16T17:13:00Z</dcterms:modified>
  <cp:revision>2</cp:revision>
  <dc:subject/>
  <dc:title>                          </dc:title>
</cp:coreProperties>
</file>